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青年团校（中级班）</w:t>
      </w:r>
      <w:r>
        <w:rPr/>
        <w:t>学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37"/>
        <w:gridCol w:w="1380"/>
        <w:gridCol w:w="567"/>
        <w:gridCol w:w="992"/>
        <w:gridCol w:w="888"/>
        <w:gridCol w:w="105"/>
        <w:gridCol w:w="1748"/>
      </w:tblGrid>
      <w:tr>
        <w:trPr>
          <w:trHeight w:val="51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797560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62.8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  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方式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生组织推荐□        个人自荐□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兴趣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青年团校（初级班）学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否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</w:p>
        </w:tc>
      </w:tr>
      <w:tr>
        <w:trPr>
          <w:trHeight w:val="10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班级人数          专业成绩排名          综合排名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外语水平     级     分     </w:t>
            </w:r>
          </w:p>
        </w:tc>
      </w:tr>
      <w:tr>
        <w:trPr>
          <w:trHeight w:val="10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担任团学干部及获奖情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实习实践和志愿服务经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陈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系团组织负责人（或直属学生组织、学生团体指导老师）意见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意见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孙薇薇</cp:lastModifiedBy>
  <dcterms:modified xsi:type="dcterms:W3CDTF">2017-04-28T07:19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